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95770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 BVI Spring Regat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endment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 Cour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es &amp; Class Flag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has been a change to the color of the class flag for CSA Racing 1. The color will be Raspberry, not Turquois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A Racing 1</w:t>
        <w:tab/>
        <w:tab/>
        <w:tab/>
        <w:tab/>
        <w:tab/>
        <w:t>Raspberry Fla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A Racing 2</w:t>
        <w:tab/>
        <w:tab/>
        <w:tab/>
        <w:tab/>
        <w:tab/>
        <w:t>Blue Fla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A Performance Cruising</w:t>
        <w:tab/>
        <w:t>Purple Fla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A Racing 3</w:t>
        <w:tab/>
        <w:tab/>
        <w:tab/>
        <w:tab/>
        <w:tab/>
        <w:t>Green Fla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3:00Z</dcterms:created>
  <dc:creator>Pamela Fuller</dc:creator>
  <dc:description/>
  <cp:keywords/>
  <dc:language>en-US</dc:language>
  <cp:lastModifiedBy>Pamela Fuller</cp:lastModifiedBy>
  <cp:lastPrinted>2015-03-30T11:04:00Z</cp:lastPrinted>
  <dcterms:modified xsi:type="dcterms:W3CDTF">2015-04-02T14:13:00Z</dcterms:modified>
  <cp:revision>3</cp:revision>
  <dc:subject/>
  <dc:title>BVI Spring Regatta</dc:title>
</cp:coreProperties>
</file>